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" w:hAnsi="方正小标宋简体" w:eastAsia="方正小标宋简体" w:cs="FZS3JW--GB1-0;黑体"/>
          <w:kern w:val="0"/>
          <w:sz w:val="36"/>
          <w:szCs w:val="32"/>
          <w:lang w:val="en-US" w:eastAsia="zh-CN"/>
        </w:rPr>
      </w:pPr>
      <w:r>
        <w:rPr>
          <w:rFonts w:ascii="方正小标宋简体" w:hAnsi="方正小标宋简体" w:cs="FZS3JW--GB1-0;黑体" w:eastAsia="方正小标宋简体"/>
          <w:kern w:val="0"/>
          <w:sz w:val="36"/>
          <w:szCs w:val="32"/>
          <w:lang w:val="en-US" w:eastAsia="zh-CN"/>
        </w:rPr>
        <w:t>兰州文理学院</w:t>
      </w:r>
      <w:r>
        <w:rPr>
          <w:rFonts w:eastAsia="方正小标宋简体" w:cs="FZS3JW--GB1-0;黑体" w:ascii="方正小标宋简体" w:hAnsi="方正小标宋简体"/>
          <w:kern w:val="0"/>
          <w:sz w:val="36"/>
          <w:szCs w:val="32"/>
          <w:lang w:val="en-US" w:eastAsia="zh-CN"/>
        </w:rPr>
        <w:t>2019</w:t>
      </w:r>
      <w:r>
        <w:rPr>
          <w:rFonts w:ascii="方正小标宋简体" w:hAnsi="方正小标宋简体" w:cs="FZS3JW--GB1-0;黑体" w:eastAsia="方正小标宋简体"/>
          <w:kern w:val="0"/>
          <w:sz w:val="36"/>
          <w:szCs w:val="32"/>
          <w:lang w:val="en-US" w:eastAsia="zh-CN"/>
        </w:rPr>
        <w:t>年省级教学质量提高项目和创新创业教育改革项目一览表</w:t>
      </w:r>
    </w:p>
    <w:p>
      <w:pPr>
        <w:pStyle w:val="Normal"/>
        <w:rPr>
          <w:rFonts w:ascii="华文中宋" w:hAnsi="华文中宋" w:eastAsia="华文中宋" w:cs="华文中宋"/>
          <w:sz w:val="32"/>
          <w:szCs w:val="40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4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45745</wp:posOffset>
                </wp:positionV>
                <wp:extent cx="80092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2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5"/>
                              <w:gridCol w:w="6156"/>
                              <w:gridCol w:w="2232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93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  <w:szCs w:val="21"/>
                                      <w:lang w:eastAsia="zh-CN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  <w:szCs w:val="21"/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3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一流本科专业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3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93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马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3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一流本科专业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3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新闻学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93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王金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3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一流本科专业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3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应用化学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93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展惠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3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一流本科专业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3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数字媒体技术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93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李恒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3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一流本科专业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3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93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牛海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3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一流本科专业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3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环境设计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93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万学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3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创新创业改革项目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-93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创新创业基础下《电子商务》课程体系改革与建设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93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苏义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1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创新创业改革项目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-91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基于“多维度创新”的数字媒体技术专业教学体系研究与构建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93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李 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1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创新创业慕课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-93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语言程序设计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93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邢玉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教学成果培育项目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应用型本科高校“金课”建设的策略与路径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薛怀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教学成果培育项目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以“雁苑微林”国家级众创空间为载体，全面提升学生创业就业能力的研究与实践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魏 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教学成果培育项目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大学写作课教学改革与实践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叶淑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教学成果培育项目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新时代经管类专业“互联网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课程思政”的协同育人路径创新与实践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秦梓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教学成果培育项目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项目化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过程化”的数字媒体技术专业课程改革与实践—以《虚拟现实技术及应用》课程为例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黄 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教学成果培育项目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化工产品研发引导的应用化学本科专业实验教学模式的研究与实践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牛 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教学成果培育项目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基于文化自信的传媒类应用型人才培养模式构建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李 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教学成果培育项目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旅游管理专业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sz w:val="24"/>
                                      <w:szCs w:val="24"/>
                                    </w:rPr>
                                    <w:t>TPP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教学模式的构建与创新实践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</w:rPr>
                                    <w:t>张 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1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引进和使用国内外优质在线开放课程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-91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中国饮食文化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1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铁国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1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引进和使用国内外优质在线开放课程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-91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大学生创新与创业实践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1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孔繁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1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引进和使用国内外优质在线开放课程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-91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影视导演艺术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1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杨晓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1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引进和使用国内外优质在线开放课程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-91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纪录片制作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1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陈睿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1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引进和使用国内外优质在线开放课程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-91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1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魏晓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1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引进和使用国内外优质在线开放课程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-91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英语语法与写作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1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袁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1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引进和使用国内外优质在线开放课程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-91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管理学原理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1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石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1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引进和使用国内外优质在线开放课程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-91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大家弹起来——钢琴伴奏入门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1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孔繁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1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引进和使用国内外优质在线开放课程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-91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中国当代文学经典导读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1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金生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1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引进和使用国内外优质在线开放课程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-91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交互式界面设计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1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李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1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引进和使用国内外优质在线开放课程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-91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外国文学史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1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王德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1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引进和使用国内外优质在线开放课程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-91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1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任董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1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引进和使用国内外优质在线开放课程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-91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数学零距离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-91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王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65pt;height:595.3pt;mso-wrap-distance-left:9pt;mso-wrap-distance-right:9pt;mso-wrap-distance-top:0pt;mso-wrap-distance-bottom:0pt;margin-top:19.35pt;mso-position-vertical-relative:text;margin-left:10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5"/>
                        <w:gridCol w:w="6156"/>
                        <w:gridCol w:w="2232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93" w:hanging="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  <w:szCs w:val="21"/>
                                <w:lang w:eastAsia="zh-CN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  <w:szCs w:val="21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  <w:szCs w:val="21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3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一流本科专业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3" w:hanging="0"/>
                              <w:jc w:val="both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93" w:hanging="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马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晖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3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一流本科专业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3" w:hanging="0"/>
                              <w:jc w:val="both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新闻学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93" w:hanging="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王金寿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3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一流本科专业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3" w:hanging="0"/>
                              <w:jc w:val="both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应用化学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93" w:hanging="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展惠英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3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一流本科专业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3" w:hanging="0"/>
                              <w:jc w:val="both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数字媒体技术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93" w:hanging="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李恒杰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3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一流本科专业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3" w:hanging="0"/>
                              <w:jc w:val="both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93" w:hanging="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牛海桢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3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一流本科专业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3" w:hanging="0"/>
                              <w:jc w:val="both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环境设计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93" w:hanging="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万学汇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3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创新创业改革项目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-93" w:hanging="0"/>
                              <w:jc w:val="both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创新创业基础下《电子商务》课程体系改革与建设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93" w:hanging="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苏义林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1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创新创业改革项目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-91" w:hanging="0"/>
                              <w:jc w:val="left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基于“多维度创新”的数字媒体技术专业教学体系研究与构建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93" w:hanging="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李 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1" w:hanging="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创新创业慕课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-93" w:hanging="0"/>
                              <w:jc w:val="left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szCs w:val="24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语言程序设计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93" w:hanging="0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邢玉娟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教学成果培育项目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应用型本科高校“金课”建设的策略与路径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薛怀庆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教学成果培育项目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以“雁苑微林”国家级众创空间为载体，全面提升学生创业就业能力的研究与实践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魏 嘉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教学成果培育项目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大学写作课教学改革与实践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叶淑媛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教学成果培育项目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新时代经管类专业“互联网</w:t>
                            </w: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课程思政”的协同育人路径创新与实践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秦梓华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教学成果培育项目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项目化</w:t>
                            </w: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过程化”的数字媒体技术专业课程改革与实践—以《虚拟现实技术及应用》课程为例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黄 珍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教学成果培育项目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化工产品研发引导的应用化学本科专业实验教学模式的研究与实践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牛 腾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教学成果培育项目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基于文化自信的传媒类应用型人才培养模式构建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李 军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教学成果培育项目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旅游管理专业</w:t>
                            </w:r>
                            <w:r>
                              <w:rPr>
                                <w:rFonts w:eastAsia="仿宋" w:cs="Times New Roman" w:ascii="仿宋" w:hAnsi="仿宋"/>
                                <w:sz w:val="24"/>
                                <w:szCs w:val="24"/>
                              </w:rPr>
                              <w:t>TPP</w:t>
                            </w: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教学模式的构建与创新实践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</w:rPr>
                              <w:t>张 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1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引进和使用国内外优质在线开放课程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-91" w:hanging="0"/>
                              <w:jc w:val="left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中国饮食文化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1" w:hanging="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铁国花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1" w:hanging="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引进和使用国内外优质在线开放课程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-91" w:hanging="0"/>
                              <w:jc w:val="left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大学生创新与创业实践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1" w:hanging="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孔繁庭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1" w:hanging="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引进和使用国内外优质在线开放课程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-91" w:hanging="0"/>
                              <w:jc w:val="left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影视导演艺术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1" w:hanging="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杨晓燕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1" w:hanging="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引进和使用国内外优质在线开放课程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-91" w:hanging="0"/>
                              <w:jc w:val="left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纪录片制作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1" w:hanging="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陈睿姣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1" w:hanging="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引进和使用国内外优质在线开放课程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-91" w:hanging="0"/>
                              <w:jc w:val="left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1" w:hanging="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魏晓莉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1" w:hanging="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引进和使用国内外优质在线开放课程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-91" w:hanging="0"/>
                              <w:jc w:val="left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英语语法与写作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1" w:hanging="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袁芳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1" w:hanging="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引进和使用国内外优质在线开放课程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-91" w:hanging="0"/>
                              <w:jc w:val="left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管理学原理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1" w:hanging="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石晶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1" w:hanging="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引进和使用国内外优质在线开放课程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-91" w:hanging="0"/>
                              <w:jc w:val="left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大家弹起来——钢琴伴奏入门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1" w:hanging="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孔繁涛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1" w:hanging="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引进和使用国内外优质在线开放课程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-91" w:hanging="0"/>
                              <w:jc w:val="left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中国当代文学经典导读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1" w:hanging="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金生翠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1" w:hanging="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引进和使用国内外优质在线开放课程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-91" w:hanging="0"/>
                              <w:jc w:val="left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交互式界面设计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1" w:hanging="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李艳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1" w:hanging="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引进和使用国内外优质在线开放课程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-91" w:hanging="0"/>
                              <w:jc w:val="left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外国文学史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1" w:hanging="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王德峰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1" w:hanging="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引进和使用国内外优质在线开放课程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-91" w:hanging="0"/>
                              <w:jc w:val="left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1" w:hanging="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任董莉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1" w:hanging="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引进和使用国内外优质在线开放课程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-91" w:hanging="0"/>
                              <w:jc w:val="left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数学零距离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-91" w:hanging="0"/>
                              <w:jc w:val="center"/>
                              <w:textAlignment w:val="auto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 w:val="24"/>
                                <w:szCs w:val="24"/>
                                <w:lang w:eastAsia="zh-CN"/>
                              </w:rPr>
                              <w:t>王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8:40Z</dcterms:created>
  <dc:creator>lenovo</dc:creator>
  <dc:description/>
  <dc:language>en-US</dc:language>
  <cp:lastModifiedBy>罗婷</cp:lastModifiedBy>
  <dcterms:modified xsi:type="dcterms:W3CDTF">2020-04-17T00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